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¿Como ayudar a un amig@?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* Si tu amig@ tomó de más ....y está borrach@...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No lo dejes sol@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Si responde a las preguntas , quedate con él / ella hasta que se encuentre mejor 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Si tiene mucho sueño , tratá de mantenerl@ despiert@  y pedí ayuda 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263398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Recordá que la intoxicación aguda  con alcohol da un estado de somnolencia profunda , con incapacidad de articular palabra o coordinar movimientos.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Acostal@  colocándol@ de costado,  en esta posición podemos evitar el vómito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Aflojale la ropa. Abrigal@ evitando así la hipotermia.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Nunca le insistas para que tome café , aspirina o  coma , puede vomitar y aspirarse 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Nunca le insistas que se bañe o duche ...además de la hipotermia puede tener un traumatismo por una caída  accidental 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2400300"/>
                <wp:effectExtent l="15875" t="24130" r="1587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87.95pt,18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2400300"/>
                <wp:effectExtent l="15875" t="24130" r="1587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240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87.95pt,188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3662045" cy="2427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Recordá :</w:t>
      </w:r>
      <w:r>
        <w:rPr>
          <w:rFonts w:cs="Arial" w:ascii="Comic Sans MS" w:hAnsi="Comic Sans MS"/>
          <w:sz w:val="20"/>
          <w:szCs w:val="20"/>
        </w:rPr>
        <w:t xml:space="preserve"> del alcohol… NO te creas todo lo que dicen 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guramente has oído alguna vez aquello de "no bebas, que el alcohol es malo"…. Pero también sabés  que el alcohol te pone alegre, te ayuda a  divertirte….Entonces, ¿en qué quedamos?</w:t>
        <w:br/>
        <w:t>En nuestra cultura, tomar bebidas con alcohol es tan habitual que a menudo olvidamos que las</w:t>
        <w:br/>
        <w:t>sensaciones que produce se deben a que es una droga que afecta al sistema nervioso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os efectos del alcohol… ¿Qué es cierto? ¿Qué es falso?</w:t>
      </w:r>
      <w:r>
        <w:rPr>
          <w:rFonts w:cs="Arial" w:ascii="Comic Sans MS" w:hAnsi="Comic Sans MS"/>
          <w:sz w:val="20"/>
          <w:szCs w:val="20"/>
        </w:rPr>
        <w:br/>
        <w:t>Es cierto que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El alcohol produce desinhibición. Por eso puede hacer que te sientas alegre y te</w:t>
        <w:br/>
        <w:t>atrevas a hacer cosas que te antes daban vergüenza. Hay quien dice que esa</w:t>
        <w:br/>
        <w:t>desinhibición le ayuda a divertirse. Lo  cierto es que estos efectos no se deben a que el alcohol sea un estimulante, sino todo lo contrario, el alcohol deprime el funcionamiento del cerebro y libera los instintos más primario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l alcohol también tiene efecto analgésico (disminuye el dolor) y anestésico (hace</w:t>
        <w:br/>
        <w:t>dormir). Por eso, algunos dicen que les permite  evadirse, olvidar los</w:t>
        <w:br/>
        <w:t>problemas y el malestar, aunque después de un tiempo, todo vuelve.</w:t>
      </w:r>
    </w:p>
    <w:p>
      <w:pPr>
        <w:pStyle w:val="Normal"/>
        <w:spacing w:lineRule="auto" w:line="480"/>
        <w:rPr/>
      </w:pPr>
      <w:r>
        <w:rPr>
          <w:rFonts w:cs="Arial" w:ascii="Comic Sans MS" w:hAnsi="Comic Sans MS"/>
          <w:sz w:val="20"/>
          <w:szCs w:val="20"/>
        </w:rPr>
        <w:t>Algunas personas beben alcohol y no les pasa nada malo. En general, si se</w:t>
        <w:br/>
        <w:t>consume alcohol con moderación, no se arriesga la salud. Pero no siempre es fácil</w:t>
        <w:br/>
        <w:t>saber dónde está el límite para disfrutar sólo de lo agradable. Si te pasas</w:t>
        <w:br/>
        <w:t>empiezan a aparecer efectos desagradables, tanto a corto plazo (mareo, náuseas,</w:t>
        <w:br/>
        <w:t>vómitos, resaca, pérdida de memoria, accidentes, relaciones sexuales no deseadas</w:t>
        <w:br/>
        <w:t>o sin protección…) como a largo plazo (hepatitis, dependencia, deterioro</w:t>
        <w:br/>
        <w:t>mental…).</w:t>
        <w:br/>
      </w:r>
      <w:r>
        <w:rPr>
          <w:rFonts w:cs="Arial" w:ascii="Comic Sans MS" w:hAnsi="Comic Sans MS"/>
          <w:b/>
          <w:sz w:val="20"/>
          <w:szCs w:val="20"/>
        </w:rPr>
        <w:t xml:space="preserve">Si tiene una Lipotimia: </w:t>
      </w:r>
    </w:p>
    <w:p>
      <w:pPr>
        <w:pStyle w:val="Normal"/>
        <w:spacing w:lineRule="auto" w:line="4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*Entre las causas más frecuentes de lipotimia encontramos: Emociones intensas / Calor o  Ejercicios excesivos.</w:t>
      </w:r>
    </w:p>
    <w:p>
      <w:pPr>
        <w:pStyle w:val="Normal"/>
        <w:spacing w:lineRule="auto" w:line="4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u, amig@ se sintió maread@, está con la piel pálida, fría y sudada, tiene sensaciones auditivas y visuales:</w:t>
      </w:r>
    </w:p>
    <w:p>
      <w:pPr>
        <w:pStyle w:val="Normal"/>
        <w:spacing w:lineRule="auto" w:line="4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onel@, estirad@ en el suelo boca arriba en lugar fresco y levantale las piernas, aflojale la ropa. Evita aglomeraciones.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Cuidate y cuidá a tus amigos .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54:00Z</dcterms:created>
  <dc:creator>Dra. Mónica Borile </dc:creator>
  <dc:description/>
  <cp:keywords/>
  <dc:language>en-US</dc:language>
  <cp:lastModifiedBy>Mónica Borile</cp:lastModifiedBy>
  <dcterms:modified xsi:type="dcterms:W3CDTF">2010-04-06T15:54:00Z</dcterms:modified>
  <cp:revision>2</cp:revision>
  <dc:subject/>
  <dc:title>¿Como ayudar a un amig@</dc:title>
</cp:coreProperties>
</file>